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４４回山梨県中学校選手権弓道大会</w:t>
      </w:r>
    </w:p>
    <w:p>
      <w:pPr>
        <w:pStyle w:val="Normal"/>
        <w:jc w:val="right"/>
        <w:rPr/>
      </w:pPr>
      <w:r>
        <w:rPr/>
        <w:t>会場長　梶原　　満</w:t>
      </w:r>
    </w:p>
    <w:p>
      <w:pPr>
        <w:pStyle w:val="Normal"/>
        <w:jc w:val="right"/>
        <w:rPr/>
      </w:pPr>
      <w:r>
        <w:rPr/>
        <w:t>委員長　渡邊　律子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期　　　日　　令和６年５月１８日（土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会　　　場　　小瀬スポーツ公園武道館弓道場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男子団体</w:t>
      </w:r>
    </w:p>
    <w:tbl>
      <w:tblPr>
        <w:tblW w:w="8234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9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順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１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和中（笠井・山下・坂牧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１４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吉田中（荒井・田辺・岩月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１４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３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増穂中（金子・中込・寄特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１３中</w:t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１，２位は射詰め競射によるも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女子団体</w:t>
      </w:r>
    </w:p>
    <w:tbl>
      <w:tblPr>
        <w:tblW w:w="8234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9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順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１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和中（髙野・横内・中塚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１２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留第二中（佐藤・原口・日向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１２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３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増穂中（小池・有野・斎藤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１２中</w:t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１～３位は射詰め競射によるもの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団体は男女とも一人１２射、合計３６射の的中数を表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男子個人</w:t>
      </w:r>
    </w:p>
    <w:tbl>
      <w:tblPr>
        <w:tblW w:w="8234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9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順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個人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１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子　朋幹（増穂中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７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辺　昌夢（下吉田中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６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３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野　莉琥（御坂中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中</w:t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３位決定戦は遠近競射によるも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女子個人</w:t>
      </w:r>
    </w:p>
    <w:tbl>
      <w:tblPr>
        <w:tblW w:w="8234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9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順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個人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１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口　芽依（都留第二中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１０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佐藤　月乃（下吉田中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８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３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塚　美葵（石和中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７中</w:t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３位決定戦は遠近競射によるもの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個人戦は男女とも１２射による的中数を示す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男女団体・個人第１位は全国大会出場となり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0:00Z</dcterms:created>
  <dc:creator>naito-hy2</dc:creator>
  <dc:description/>
  <cp:keywords/>
  <dc:language>en-US</dc:language>
  <cp:lastModifiedBy>T2ED115</cp:lastModifiedBy>
  <cp:lastPrinted>2020-07-24T15:43:00Z</cp:lastPrinted>
  <dcterms:modified xsi:type="dcterms:W3CDTF">2024-05-18T08:05:00Z</dcterms:modified>
  <cp:revision>13</cp:revision>
  <dc:subject/>
  <dc:title/>
</cp:coreProperties>
</file>